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7.png" ContentType="image/png"/>
  <Override PartName="/word/media/image16.wmf" ContentType="image/x-wmf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1594485" cy="144272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1892935</wp:posOffset>
                </wp:positionV>
                <wp:extent cx="6128385" cy="1257300"/>
                <wp:effectExtent l="39370" t="38735" r="38100" b="2004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257480"/>
                        </a:xfrm>
                        <a:custGeom>
                          <a:avLst/>
                          <a:gdLst>
                            <a:gd name="textAreaLeft" fmla="*/ 83880 w 3474360"/>
                            <a:gd name="textAreaRight" fmla="*/ 3390480 w 347436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105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641" y="21600"/>
                              </a:lnTo>
                              <a:arcTo wR="3600" hR="3600" stAng="10800000" swAng="5400000"/>
                              <a:lnTo>
                                <a:pt x="105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H SarabunIT๙" w:hAnsi="TH SarabunIT๙" w:eastAsia="SimSun;宋体" w:cs="#TS  R 2143 Normal;Angsana New"/>
                                <w:color w:val="auto"/>
                                <w:lang w:val="en-US" w:eastAsia="zh-CN" w:bidi="th-TH"/>
                              </w:rPr>
                              <w:t>คู่มือการปฏิบัติงานเบี้ยยัง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8.9pt;margin-top:149.05pt;width:482.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TH SarabunIT๙" w:hAnsi="TH SarabunIT๙" w:eastAsia="SimSun;宋体" w:cs="#TS  R 2143 Normal;Angsana New"/>
                          <w:color w:val="auto"/>
                          <w:lang w:val="en-US" w:eastAsia="zh-CN" w:bidi="th-TH"/>
                        </w:rPr>
                        <w:t>คู่มือการปฏิบัติงานเบี้ยยัง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</wp:posOffset>
                </wp:positionH>
                <wp:positionV relativeFrom="paragraph">
                  <wp:posOffset>50800</wp:posOffset>
                </wp:positionV>
                <wp:extent cx="5376545" cy="518160"/>
                <wp:effectExtent l="635" t="0" r="368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60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องค์การบริหารส่วนตำบลตะบิ้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0.3pt;margin-top:4pt;width:423.3pt;height:4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องค์การบริหารส่วนตำบลตะบิ้ง</w:t>
                      </w:r>
                    </w:p>
                  </w:txbxContent>
                </v:textbox>
                <v:path textpathok="t"/>
                <v:textpath on="t" fitshape="t" string="องค์การบริหารส่วนตำบลตะบิ้ง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ู่มื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ฏิบัติงา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ื่นคำขอรับเบี้ยยังชีพผู้สูงอายุ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ื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คำขอรับเบี้ยความพิ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ยื่นคำร้องเพ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ื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ขอรับเงินเบี้ยยังชีพผู้ป่วยเอด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องการศึกษา ศาสนา และวัฒนธรรม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ะบิ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073-33063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3415</wp:posOffset>
            </wp:positionH>
            <wp:positionV relativeFrom="paragraph">
              <wp:posOffset>236855</wp:posOffset>
            </wp:positionV>
            <wp:extent cx="626745" cy="7200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08275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15485</wp:posOffset>
            </wp:positionH>
            <wp:positionV relativeFrom="paragraph">
              <wp:posOffset>55880</wp:posOffset>
            </wp:positionV>
            <wp:extent cx="821690" cy="71945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ญลักษณ์ผู้สูงอายุ           สัญลักษณ์คนพิการ        สัญลักษณ์วันเอดส์โล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ะบิ้ง  กองการศึกษา ศาสนา และวัฒนธรร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หลักในการปฏิบัติงานเบี้ยยังชีพให้กับผู้สูงอายุ ผู้พิการ และผู้ป่วยเอดส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</w:t>
      </w:r>
      <w:r>
        <w:rPr>
          <w:rFonts w:ascii="TH SarabunIT๙" w:hAnsi="TH SarabunIT๙" w:cs="TH SarabunIT๙"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sz w:val="36"/>
          <w:sz w:val="36"/>
          <w:szCs w:val="36"/>
        </w:rPr>
        <w:t>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๒ 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๓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 และถูกต้องในการขอรับบริการในเรื่องดังกล่าว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ตะบิ้ง</w:t>
      </w:r>
      <w:r>
        <w:rPr>
          <w:rFonts w:ascii="TH SarabunIT๙" w:hAnsi="TH SarabunIT๙" w:cs="TH SarabunIT๙"/>
          <w:sz w:val="36"/>
          <w:sz w:val="36"/>
          <w:szCs w:val="36"/>
        </w:rPr>
        <w:t>จึงได้จัดทำคู่มือการ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งานเบี้ยยังชีพ ผู้สูงอายุ ผู้พิการ และผู้ป่วยเอดส์ ขึ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ะบิ้ง  </w:t>
      </w:r>
      <w:r>
        <w:rPr>
          <w:rFonts w:ascii="TH SarabunIT๙" w:hAnsi="TH SarabunIT๙" w:cs="TH SarabunIT๙"/>
          <w:sz w:val="36"/>
          <w:sz w:val="36"/>
          <w:szCs w:val="36"/>
        </w:rPr>
        <w:t>หวังเป็นอย่างยิ่งว่าคู่มือฉบับนี้จะเป็นส่วนหนึ่งที่ทำให้ผู้สูงอายุ คนพิการ และผู้ป่วยเอดส์ มีความเข้าใจที่ถ</w:t>
      </w:r>
      <w:r>
        <w:rPr>
          <w:rFonts w:ascii="TH SarabunIT๙" w:hAnsi="TH SarabunIT๙" w:cs="TH SarabunIT๙"/>
          <w:sz w:val="36"/>
          <w:sz w:val="36"/>
          <w:szCs w:val="36"/>
        </w:rPr>
        <w:t>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ต้องถึงสิทธิพึงได้รับ </w:t>
      </w:r>
      <w:r>
        <w:rPr>
          <w:rFonts w:ascii="TH SarabunIT๙" w:hAnsi="TH SarabunIT๙" w:cs="TH SarabunIT๙"/>
          <w:sz w:val="36"/>
          <w:sz w:val="36"/>
          <w:szCs w:val="36"/>
        </w:rPr>
        <w:t>และเป็นแนวทางในการปฏิบัติงาน ตลอดจนเป็นเกณฑ์การลดดุลพินิจของเจ้าหน้าที่ในการปฏิบัติงาน เพื่อประโยชน์สูงสุดในการบริการประชาชนต่อไป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65pt;width:454.5pt;height:98.55pt;mso-wrap-style:none;v-text-anchor:middle;mso-position-vertical:top" type="_x0000_t172">
            <v:path textpathok="t"/>
            <v:textpath on="t" fitshape="t" string="1 - 30 พฤศจิกายน ของทุกป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5775960" cy="2109470"/>
                <wp:effectExtent l="38100" t="38100" r="38735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1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ป็นวัน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สูงอายุ...และคนพิการ 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25pt;width:454.7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ป็นวัน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สูงอายุ...และคนพิการ จ้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24"/>
        </w:rPr>
      </w:pPr>
      <w:r>
        <w:rPr>
          <w:rFonts w:cs="TH SarabunIT๙" w:ascii="TH SarabunIT๙" w:hAnsi="TH SarabunIT๙"/>
          <w:sz w:val="5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880</wp:posOffset>
                </wp:positionH>
                <wp:positionV relativeFrom="paragraph">
                  <wp:posOffset>461010</wp:posOffset>
                </wp:positionV>
                <wp:extent cx="3945890" cy="2197735"/>
                <wp:effectExtent l="5080" t="5715" r="5715" b="1499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2197800"/>
                        </a:xfrm>
                        <a:prstGeom prst="wedgeRoundRectCallout">
                          <a:avLst>
                            <a:gd name="adj1" fmla="val -1305"/>
                            <a:gd name="adj2" fmla="val 7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ย่าลืม !!!!  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ไม่มีชื่อ  ไม่มีสิทธิ   จ้า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4pt;margin-top:36.3pt;width:310.65pt;height:1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ย่าลืม !!!!  นะจ๊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ไม่มีชื่อ  ไม่มีสิทธิ   จ้า 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1665</wp:posOffset>
            </wp:positionH>
            <wp:positionV relativeFrom="paragraph">
              <wp:posOffset>21590</wp:posOffset>
            </wp:positionV>
            <wp:extent cx="4580255" cy="25565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27685</wp:posOffset>
            </wp:positionH>
            <wp:positionV relativeFrom="paragraph">
              <wp:posOffset>3175</wp:posOffset>
            </wp:positionV>
            <wp:extent cx="1876425" cy="11588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มีภูมิลำเนาอยู่ในเขต อบ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ะบิ้ง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spacing w:before="280" w:after="280"/>
        <w:ind w:left="288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 xml:space="preserve">(3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ป็นผู้ที่มีอายุ </w:t>
      </w:r>
      <w:r>
        <w:rPr>
          <w:rFonts w:cs="TH SarabunIT๙" w:ascii="TH SarabunIT๙" w:hAnsi="TH SarabunIT๙"/>
          <w:sz w:val="40"/>
          <w:szCs w:val="40"/>
        </w:rPr>
        <w:t xml:space="preserve">60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บริบูรณ์ในปีถัดไป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ปัจจุบั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อายุ </w:t>
      </w:r>
      <w:r>
        <w:rPr>
          <w:rFonts w:cs="TH SarabunIT๙" w:ascii="TH SarabunIT๙" w:hAnsi="TH SarabunIT๙"/>
          <w:sz w:val="40"/>
          <w:szCs w:val="40"/>
        </w:rPr>
        <w:t xml:space="preserve">59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บริบูรณ์ และต้องเกิดก่อน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>ตุลาคม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92760</wp:posOffset>
            </wp:positionH>
            <wp:positionV relativeFrom="paragraph">
              <wp:posOffset>24765</wp:posOffset>
            </wp:positionV>
            <wp:extent cx="2051685" cy="1351280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4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ไม่เป็นผู้ได้รับสวัสดิการหรือสิทธิประโยชน์อื่นใด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จากหน่วยงานของรัฐ รัฐวิสาหกิจหรือองค์กร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 ได้แก่ ผู้รับเงินบำนาญ เบี้ยหวัด 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บำนาญพิเศษ หรือเงินอื่นใดในลักษณะเดียวกั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ผู้สูงอายุที่อยู่ในสถานสงเคราะห์ของรัฐหรือองค์ก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ผู้ได้รับเงินเดือน ค่าตอบแท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รายได้ประจำ หรือผลประโยชน์ตอบแทนอย่างอื่นที่รัฐ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หรือองค์กรปกครองส่วนท้องถิ่นจัดให้เป็นประจำ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ยกเว้นผู้พิการและผู้ป่วยเอดส์ตามระเบีย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กระทรวงมหาดไทยว่าด้วยการจ่ายเงินสงเคราะห์เพื่อ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การยังชีพของ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: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ได้รับเบี้ยยังชีพผู้สูงอายุ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ะบิ้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ะต้องมาขึ้นทะเบียนที่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ะบิ้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..</w:t>
      </w:r>
      <w:r>
        <w:rPr>
          <w:rFonts w:ascii="TH SarabunIT๙" w:hAnsi="TH SarabunIT๙" w:cs="TH SarabunIT๙"/>
          <w:sz w:val="72"/>
          <w:sz w:val="72"/>
          <w:szCs w:val="72"/>
        </w:rPr>
        <w:t>ค่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66090</wp:posOffset>
            </wp:positionH>
            <wp:positionV relativeFrom="paragraph">
              <wp:posOffset>226060</wp:posOffset>
            </wp:positionV>
            <wp:extent cx="1876425" cy="115887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มีภูมิลำเนาอยู่ในเขต อบ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ะบิ้ง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3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24180</wp:posOffset>
            </wp:positionH>
            <wp:positionV relativeFrom="paragraph">
              <wp:posOffset>224155</wp:posOffset>
            </wp:positionV>
            <wp:extent cx="1834515" cy="146748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40"/>
          <w:szCs w:val="40"/>
        </w:rPr>
        <w:t>(4)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ไม่เป็น บุคคลซึ่งอยู่ในความอุปการะของสถานสงเคราะห์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33220</wp:posOffset>
            </wp:positionH>
            <wp:positionV relativeFrom="paragraph">
              <wp:posOffset>259715</wp:posOffset>
            </wp:positionV>
            <wp:extent cx="3609975" cy="1808480"/>
            <wp:effectExtent l="0" t="0" r="0" b="0"/>
            <wp:wrapNone/>
            <wp:docPr id="15" name="Accessibility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ccessibility-car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ณีได้รับเบี้ยยังชีพคนพิการอยู่แล้ว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ะบิ้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ะต้องมาขึ้นทะเบียนที่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ะบิ้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..</w:t>
      </w:r>
      <w:r>
        <w:rPr>
          <w:rFonts w:ascii="TH SarabunIT๙" w:hAnsi="TH SarabunIT๙" w:cs="TH SarabunIT๙"/>
          <w:sz w:val="72"/>
          <w:sz w:val="72"/>
          <w:szCs w:val="72"/>
        </w:rPr>
        <w:t>ค่ะ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u w:val="single"/>
        </w:rPr>
      </w:pPr>
      <w:r>
        <w:rPr>
          <w:rFonts w:cs="TH SarabunIT๙" w:ascii="TH SarabunIT๙" w:hAnsi="TH SarabunIT๙"/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รัฐที่มีรูปถ่าย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ในกรณีผู้สูงอายุที่ไม่สามารถมาลงทะเบียนด้วยตนเอง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าจมอบอำนาจ</w:t>
      </w:r>
      <w:r>
        <w:rPr>
          <w:rFonts w:ascii="TH SarabunIT๙" w:hAnsi="TH SarabunIT๙" w:cs="TH SarabunIT๙"/>
          <w:sz w:val="48"/>
          <w:sz w:val="48"/>
          <w:szCs w:val="48"/>
        </w:rPr>
        <w:t>ให้ผู้อื่นเป็นผู้ยื่นคำขอรับเบี้ยยังชีพผู้สูงอายุได้  โดยให้ผู้รับมอบอำนาจติดต่อที่ อบต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ตะบิ้ง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พร้อมสำเนาบัตรประจำตัวประชาชนของผู้รับมอบอำนาจ</w:t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2154555"/>
                <wp:effectExtent l="29845" t="29210" r="29210" b="9994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2154600"/>
                        </a:xfrm>
                        <a:custGeom>
                          <a:avLst/>
                          <a:gdLst>
                            <a:gd name="textAreaLeft" fmla="*/ 143640 w 3468600"/>
                            <a:gd name="textAreaRight" fmla="*/ 3324960 w 3468600"/>
                            <a:gd name="textAreaTop" fmla="*/ 143640 h 1221480"/>
                            <a:gd name="textAreaBottom" fmla="*/ 1077840 h 1221480"/>
                          </a:gdLst>
                          <a:ahLst/>
                          <a:rect l="textAreaLeft" t="textAreaTop" r="textAreaRight" b="textAreaBottom"/>
                          <a:pathLst>
                            <a:path w="613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725" y="21600"/>
                              </a:lnTo>
                              <a:arcTo wR="3600" hR="3600" stAng="10800000" swAng="5400000"/>
                              <a:lnTo>
                                <a:pt x="613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ผู้สูงอายุ และยื่นเอกสารประกอบ ได้ที่ฝ่าย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หรือ กองการศึกษา ศาสนา และวัฒนธรรม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บต.ตะบิ้ง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69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ผู้สูงอายุ และยื่นเอกสารประกอบ ได้ที่ฝ่าย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หรือ กองการศึกษา ศาสนา และวัฒนธรรม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บต.ตะบิ้ง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คนพิการ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คนพิการ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ุณภาพชีวิตคนพิการ ฉบับ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48"/>
          <w:sz w:val="48"/>
          <w:szCs w:val="48"/>
        </w:rPr>
        <w:t>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ขอรับเงินเบี้ยยังชีพคนพิการ ประสงค์ขอรับเงินเบี้ยยังชีพ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าจมอบอำนาจ </w:t>
      </w:r>
      <w:r>
        <w:rPr>
          <w:rFonts w:ascii="TH SarabunIT๙" w:hAnsi="TH SarabunIT๙" w:cs="TH SarabunIT๙"/>
          <w:sz w:val="48"/>
          <w:sz w:val="48"/>
          <w:szCs w:val="48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  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964690"/>
                <wp:effectExtent l="29845" t="28575" r="28575" b="1167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964520"/>
                        </a:xfrm>
                        <a:custGeom>
                          <a:avLst/>
                          <a:gdLst>
                            <a:gd name="textAreaLeft" fmla="*/ 131040 w 3468600"/>
                            <a:gd name="textAreaRight" fmla="*/ 3337560 w 3468600"/>
                            <a:gd name="textAreaTop" fmla="*/ 131040 h 1113840"/>
                            <a:gd name="textAreaBottom" fmla="*/ 982800 h 1113840"/>
                          </a:gdLst>
                          <a:ahLst/>
                          <a:rect l="textAreaLeft" t="textAreaTop" r="textAreaRight" b="textAreaBottom"/>
                          <a:pathLst>
                            <a:path w="672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650" y="21600"/>
                              </a:lnTo>
                              <a:arcTo wR="3600" hR="3600" stAng="10800000" swAng="5400000"/>
                              <a:lnTo>
                                <a:pt x="672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คนพิการ และยื่นเอกสารประกอบ ได้ที่ฝ่าย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หรือ กองการศึกษา ศาสนา และวัฒนธรรม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บต.ตะบิ้ง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54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คนพิการ และยื่นเอกสารประกอบ ได้ที่ฝ่าย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หรือ กองการศึกษา ศาสนา และวัฒนธรรม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บต.ตะบิ้ง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156210</wp:posOffset>
                </wp:positionV>
                <wp:extent cx="6231890" cy="2772410"/>
                <wp:effectExtent l="28575" t="28575" r="29210" b="1019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7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ตะบิ้ง ให้มาแจ้งขึ้นทะเบียนเพื่อขอรับเงินเบี้ยยังชีพต่อที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บต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ตะบิ้ง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แต่สิทธิในการรับเงินยังจะคงอยู่ที่เดิมจนสิ้นปีงบประมาณ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2.3pt;width:490.65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ตะบิ้ง ให้มาแจ้งขึ้นทะเบียนเพื่อขอรับเงินเบี้ยยังชีพต่อที่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บต.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ตะบิ้ง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แต่สิทธิในการรับเงินยังจะคงอยู่ที่เดิมจนสิ้นปีงบประมาณ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3515</wp:posOffset>
                </wp:positionH>
                <wp:positionV relativeFrom="paragraph">
                  <wp:posOffset>75565</wp:posOffset>
                </wp:positionV>
                <wp:extent cx="6371590" cy="3443605"/>
                <wp:effectExtent l="28575" t="29210" r="29210" b="20104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4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   นาง ก. รับเงินเบี้ยยังชีพอยู่ อบต. กุ๊กไก่  ภายหลังได้แจ้งย้ายที่อยู่มาอยู่พื้นที่ตำบลนายไข่ ในวันที่ 20 กรกฎาคม  2559 นาง ก. ต้องมาขึ้นทะเบียนใหม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ที่ อบต.ตะบิ้ง ภายในวันที่ 30 พฤศจิกายน 2559 แต่ นาง ก. จะยังคงรับเงินเบี้ยยังชีพที่ อบต. กุ๊กไก่  อยู่จนถึงเดือน กันยายน 2560 และมีสิทธิรับเงินเบี้ยยังชีพผู้สูงอายุ ที่ อบต.ตะบิ้ง ในเดือน ตุลาคม 2560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5.95pt;width:501.65pt;height:2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   นาง ก. รับเงินเบี้ยยังชีพอยู่ อบต. กุ๊กไก่  ภายหลังได้แจ้งย้ายที่อยู่มาอยู่พื้นที่ตำบลนายไข่ ในวันที่ 20 กรกฎาคม  2559 นาง ก. ต้องมาขึ้นทะเบียนใหม่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ที่ อบต.ตะบิ้ง ภายในวันที่ 30 พฤศจิกายน 2559 แต่ นาง ก. จะยังคงรับเงินเบี้ยยังชีพที่ อบต. กุ๊กไก่  อยู่จนถึงเดือน กันยายน 2560 และมีสิทธิรับเงินเบี้ยยังชีพผู้สูงอายุ ที่ อบต.ตะบิ้ง ในเดือน ตุลาคม 2560 เป็นต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กาศรายชื่อ ผู้มีสิทธิ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บี้ยยังชีพผู้สูงอายุและคนพิการ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4630</wp:posOffset>
                </wp:positionH>
                <wp:positionV relativeFrom="paragraph">
                  <wp:posOffset>76200</wp:posOffset>
                </wp:positionV>
                <wp:extent cx="6274435" cy="2884170"/>
                <wp:effectExtent l="29210" t="28575" r="28575" b="1565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28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ณ  ที่ทำการองค์การบริหารส่วนตำบลตะบิ้ง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6pt;width:494pt;height:2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ณ  ที่ทำการองค์การบริหารส่วนตำบลตะบิ้ง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จ่ายเบี้ยยังชีพผู้สูงอายุและคนพิการ 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4630</wp:posOffset>
                </wp:positionH>
                <wp:positionV relativeFrom="paragraph">
                  <wp:posOffset>37465</wp:posOffset>
                </wp:positionV>
                <wp:extent cx="6118860" cy="2230755"/>
                <wp:effectExtent l="28575" t="29210" r="29210" b="9931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2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บ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2.95pt;width:481.75pt;height:1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บ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กำหนดวันจ่ายเงินเบี้ยยังชีพ ภายในวันที่  </w:t>
      </w:r>
      <w:r>
        <w:rPr>
          <w:rFonts w:cs="TH SarabunIT๙" w:ascii="TH SarabunIT๙" w:hAnsi="TH SarabunIT๙"/>
          <w:sz w:val="52"/>
          <w:szCs w:val="52"/>
        </w:rPr>
        <w:t xml:space="preserve">1-10  </w:t>
      </w:r>
      <w:r>
        <w:rPr>
          <w:rFonts w:ascii="TH SarabunIT๙" w:hAnsi="TH SarabunIT๙" w:cs="TH SarabunIT๙"/>
          <w:sz w:val="52"/>
          <w:sz w:val="52"/>
          <w:szCs w:val="52"/>
        </w:rPr>
        <w:t>ของเดือน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ามความเหมาะสม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ช่องทาง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2460</wp:posOffset>
                </wp:positionH>
                <wp:positionV relativeFrom="paragraph">
                  <wp:posOffset>10160</wp:posOffset>
                </wp:positionV>
                <wp:extent cx="3053715" cy="981710"/>
                <wp:effectExtent l="19685" t="19050" r="1905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0.8pt;width:240.4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19050" b="781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7965</wp:posOffset>
                </wp:positionH>
                <wp:positionV relativeFrom="paragraph">
                  <wp:posOffset>432435</wp:posOffset>
                </wp:positionV>
                <wp:extent cx="3381375" cy="2270760"/>
                <wp:effectExtent l="19685" t="19050" r="19050" b="1676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 xml:space="preserve"> ตามจุดที่ได้แจ้งไว้ เช่น กองการศึกษาฯ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อบต.ตะบิ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5pt;margin-top:34.05pt;width:266.2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 xml:space="preserve"> ตามจุดที่ได้แจ้งไว้ เช่น กองการศึกษาฯ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อบต.ตะบิ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4360</wp:posOffset>
                </wp:positionH>
                <wp:positionV relativeFrom="paragraph">
                  <wp:posOffset>301625</wp:posOffset>
                </wp:positionV>
                <wp:extent cx="3015615" cy="1424305"/>
                <wp:effectExtent l="20320" t="20320" r="19050" b="544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อนเข้าบัญชีธนาคารใน นามผู้สูงอายุ 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23.75pt;width:237.4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อนเข้าบัญชีธนาคารใน นามผู้สูงอายุ 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1980</wp:posOffset>
                </wp:positionH>
                <wp:positionV relativeFrom="paragraph">
                  <wp:posOffset>398145</wp:posOffset>
                </wp:positionV>
                <wp:extent cx="2694305" cy="1223010"/>
                <wp:effectExtent l="19685" t="19050" r="19050" b="665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รับเงินสดในนามผู้สูงอายุ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4pt;margin-top:31.35pt;width:212.1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รับเงินสดในนามผู้สูงอายุ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หรับ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sz w:val="50"/>
          <w:szCs w:val="50"/>
        </w:rPr>
        <w:t>(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ปี </w:t>
      </w:r>
      <w:r>
        <w:rPr>
          <w:rFonts w:cs="TH SarabunIT๙" w:ascii="TH SarabunIT๙" w:hAnsi="TH SarabunIT๙"/>
          <w:sz w:val="50"/>
          <w:szCs w:val="50"/>
        </w:rPr>
        <w:t>25</w:t>
      </w:r>
      <w:r>
        <w:rPr>
          <w:rFonts w:cs="TH SarabunIT๙" w:ascii="TH SarabunIT๙" w:hAnsi="TH SarabunIT๙"/>
          <w:sz w:val="50"/>
          <w:szCs w:val="50"/>
        </w:rPr>
        <w:t>60</w:t>
      </w:r>
      <w:r>
        <w:rPr>
          <w:rFonts w:cs="TH SarabunIT๙" w:ascii="TH SarabunIT๙" w:hAnsi="TH SarabunIT๙"/>
          <w:sz w:val="50"/>
          <w:szCs w:val="50"/>
        </w:rPr>
        <w:t xml:space="preserve">)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การจ่ายเงินเบี้ยยังชีพให้แก่ผู้สูงอายุ คิดใน อัตราเบี้ยยังชีพแบบขั้นบันได แบบ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“ขั้นบันได”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 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 </w:t>
      </w:r>
      <w:r>
        <w:rPr>
          <w:rFonts w:cs="TH SarabunIT๙" w:ascii="TH SarabunIT๙" w:hAnsi="TH SarabunIT๙"/>
          <w:sz w:val="50"/>
          <w:szCs w:val="50"/>
        </w:rPr>
        <w:t xml:space="preserve">60 </w:t>
      </w:r>
      <w:r>
        <w:rPr>
          <w:rFonts w:ascii="TH SarabunIT๙" w:hAnsi="TH SarabunIT๙" w:cs="TH SarabunIT๙"/>
          <w:sz w:val="50"/>
          <w:sz w:val="50"/>
          <w:szCs w:val="50"/>
        </w:rPr>
        <w:t>ปี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ดยคำนวณตามปี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ิใช่ปีปฏิทิน และไม่มีการเพิ่มของอายุระหว่า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รางคำนวณเงินเบี้ยยังชีพราย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ผู้สูงอาย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ขั้นบันได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60 – 6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70 – 7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80 – 8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90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วิธีคำนวณอายุของ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0</wp:posOffset>
                </wp:positionV>
                <wp:extent cx="2422525" cy="1273810"/>
                <wp:effectExtent l="328295" t="5080" r="5080" b="389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273680"/>
                        </a:xfrm>
                        <a:prstGeom prst="wedgeRoundRectCallout">
                          <a:avLst>
                            <a:gd name="adj1" fmla="val -63449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้วปีนี้  ฉันจะได้เงินเบี้ยเท่าไร น้อ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28.5pt;width:190.7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้วปีนี้  ฉันจะได้เงินเบี้ยเท่าไร น้อ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6004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2848610" cy="174498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เท่านั้น เช่น </w:t>
      </w:r>
    </w:p>
    <w:p>
      <w:pPr>
        <w:pStyle w:val="Normal"/>
        <w:rPr/>
      </w:pPr>
      <w:r>
        <w:rPr>
          <w:rFonts w:cs="TH SarabunIT๙" w:ascii="TH SarabunIT๙" w:hAnsi="TH SarabunIT๙"/>
          <w:sz w:val="48"/>
          <w:szCs w:val="48"/>
        </w:rPr>
        <w:t xml:space="preserve">1.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70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 เงิน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70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าท ในเดือน ตุลาคม </w:t>
      </w:r>
      <w:r>
        <w:rPr>
          <w:rFonts w:cs="TH SarabunIT๙" w:ascii="TH SarabunIT๙" w:hAnsi="TH SarabunIT๙"/>
          <w:sz w:val="48"/>
          <w:szCs w:val="48"/>
        </w:rPr>
        <w:t>2557 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งบประมาณปี </w:t>
      </w:r>
      <w:r>
        <w:rPr>
          <w:rFonts w:cs="TH SarabunIT๙" w:ascii="TH SarabunIT๙" w:hAnsi="TH SarabunIT๙"/>
          <w:sz w:val="48"/>
          <w:szCs w:val="48"/>
        </w:rPr>
        <w:t xml:space="preserve">2558) 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 xml:space="preserve">2.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69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เงิน 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600 </w:t>
      </w:r>
      <w:r>
        <w:rPr>
          <w:rFonts w:ascii="TH SarabunIT๙" w:hAnsi="TH SarabunIT๙" w:cs="TH SarabunIT๙"/>
          <w:sz w:val="48"/>
          <w:sz w:val="48"/>
          <w:szCs w:val="48"/>
        </w:rPr>
        <w:t>บาท เท่าเดิม จนกว่าจะถึงรอบปีถัดไป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167120" cy="1711960"/>
                <wp:effectExtent l="19050" t="19050" r="19685" b="6203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59  จะเริ่มตั้งแต่ 1 ตุลาคม 2558-30 กันยายน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60  จะเริ่มตั้งแต่ 1 ตุลาคม 2559-30 กันยายน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7pt;width:485.55pt;height:1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59  จะเริ่มตั้งแต่ 1 ตุลาคม 2558-30 กันยายน 25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60  จะเริ่มตั้งแต่ 1 ตุลาคม 2559-30 กันยายน 25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64"/>
          <w:szCs w:val="64"/>
        </w:rPr>
        <w:t xml:space="preserve">1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ตาย </w:t>
      </w:r>
      <w:r>
        <w:rPr>
          <w:rFonts w:cs="TH SarabunIT๙" w:ascii="TH SarabunIT๙" w:hAnsi="TH SarabunIT๙"/>
          <w:sz w:val="64"/>
          <w:szCs w:val="64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การสงเคราะห์จัดการศพราย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ประกาศกระทรวงการพัฒนาสังคมและความมั่นคงของมนุษย์ เรื่อง กําหนดหลักเกณฑ์ วิธีการ และเงื่อนไขการคุ้มครอง การส่งเสริม และการสนับสนุนการสงเคราะห์ในการจัดการศพตามประเพณ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2. </w:t>
      </w:r>
      <w:r>
        <w:rPr>
          <w:rFonts w:ascii="TH SarabunIT๙" w:hAnsi="TH SarabunIT๙" w:cs="TH SarabunIT๙"/>
          <w:sz w:val="64"/>
          <w:sz w:val="64"/>
          <w:szCs w:val="64"/>
        </w:rPr>
        <w:t>ย้ายภูมิลำเนาไปนอกเขต อบต</w:t>
      </w:r>
      <w:r>
        <w:rPr>
          <w:rFonts w:cs="TH SarabunIT๙" w:ascii="TH SarabunIT๙" w:hAnsi="TH SarabunIT๙"/>
          <w:sz w:val="64"/>
          <w:szCs w:val="64"/>
        </w:rPr>
        <w:t>.</w:t>
      </w:r>
      <w:r>
        <w:rPr>
          <w:rFonts w:ascii="TH SarabunIT๙" w:hAnsi="TH SarabunIT๙" w:cs="TH SarabunIT๙"/>
          <w:sz w:val="64"/>
          <w:sz w:val="64"/>
          <w:szCs w:val="64"/>
        </w:rPr>
        <w:t>ตะบิ้ง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3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แจ้งสละสิทธิการขอรับเงินเบี้ยยังชีพ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4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ขาดคุณสมบัติ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หน้าที่ของผู้รับเบี้ยยังชีพผู้สูงอายุ และคน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รวจสอบรายชื่อของตัว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 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เมื่อย้ายภูมิลำเนาจาก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ตะบิ้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ไปอยู่ภูมิลำเนาอื่น</w:t>
      </w:r>
    </w:p>
    <w:p>
      <w:pPr>
        <w:pStyle w:val="Normal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ต้องแจ้งข้อมูลเพื่อให้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ตะบิ้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ได้รับทราบ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>ให้ผู้ที่รับเบี้ยยังชีพผู้สูงอายุและคนพิการ แสดงการมีชีวิตอยู่ต่อ 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ตะบิ้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ระหว่างวันที่  </w:t>
      </w:r>
      <w:r>
        <w:rPr>
          <w:rFonts w:cs="TH SarabunIT๙" w:ascii="TH SarabunIT๙" w:hAnsi="TH SarabunIT๙"/>
          <w:sz w:val="52"/>
          <w:szCs w:val="52"/>
        </w:rPr>
        <w:t xml:space="preserve">1 - 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ุลาคม ของทุกปี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05885</wp:posOffset>
            </wp:positionH>
            <wp:positionV relativeFrom="paragraph">
              <wp:posOffset>995045</wp:posOffset>
            </wp:positionV>
            <wp:extent cx="1371600" cy="1509395"/>
            <wp:effectExtent l="0" t="0" r="0" b="0"/>
            <wp:wrapNone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รณีตาย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ห้ผู้ดูแลหรือญาติของผู้สูงอายุ หรือคนพิการของผู้รับเงินเบี้ยยังชีพแจ้งการตาย ให้ 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ะบิ้ง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ด้รับทรา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มรณบัตร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ภายใน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39775</wp:posOffset>
            </wp:positionH>
            <wp:positionV relativeFrom="paragraph">
              <wp:posOffset>98425</wp:posOffset>
            </wp:positionV>
            <wp:extent cx="1644650" cy="1256665"/>
            <wp:effectExtent l="0" t="0" r="0" b="0"/>
            <wp:wrapNone/>
            <wp:docPr id="40" name="1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_display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ั้นตอนการขอ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ดำเนินการทำบัตรประจำตัวคนพิการ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ปัตตานี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โดยใช้เอกสารดังต่อไปนี้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1 </w:t>
      </w:r>
      <w:r>
        <w:rPr>
          <w:rFonts w:ascii="TH SarabunIT๙" w:hAnsi="TH SarabunIT๙" w:cs="TH SarabunIT๙"/>
          <w:sz w:val="52"/>
          <w:sz w:val="52"/>
          <w:szCs w:val="52"/>
        </w:rPr>
        <w:t>เอกสารรับรองความพิการที่รับรองโดยแพทย์เฉพาะทา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ัวจริง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2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3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ทะเบียนบ้าน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4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cs="TH SarabunIT๙" w:ascii="TH SarabunIT๙" w:hAnsi="TH SarabunIT๙"/>
          <w:sz w:val="52"/>
          <w:szCs w:val="52"/>
        </w:rPr>
        <w:t xml:space="preserve">2.4 – 2.5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ต่ออายุ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ต่ออายุบัตรประจำตัวคนพิการ สามารถ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>ปัตตานี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ข้อ </w:t>
      </w:r>
      <w:r>
        <w:rPr>
          <w:rFonts w:cs="TH SarabunIT๙" w:ascii="TH SarabunIT๙" w:hAnsi="TH SarabunIT๙"/>
          <w:sz w:val="52"/>
          <w:szCs w:val="52"/>
        </w:rPr>
        <w:t xml:space="preserve">3-4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เปลี่ยนผู้ดูแลคนพิการ สามารถติด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ปัตตานี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เดิม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่อ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ใหม่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หนังสือรับรองการเป็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เนาบัตรประจำตัวข้าราชการของผู้รับรอง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ฉบั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กำนัน ผู้ใหญ่บ้าน ส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รือ ข้าราชการ ระดับ </w:t>
      </w:r>
      <w:r>
        <w:rPr>
          <w:rFonts w:cs="TH SarabunIT๙" w:ascii="TH SarabunIT๙" w:hAnsi="TH SarabunIT๙"/>
          <w:sz w:val="52"/>
          <w:szCs w:val="52"/>
        </w:rPr>
        <w:t xml:space="preserve">3 </w:t>
      </w:r>
      <w:r>
        <w:rPr>
          <w:rFonts w:ascii="TH SarabunIT๙" w:hAnsi="TH SarabunIT๙" w:cs="TH SarabunIT๙"/>
          <w:sz w:val="52"/>
          <w:sz w:val="52"/>
          <w:szCs w:val="52"/>
        </w:rPr>
        <w:t>ขึ้นไป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 สถานพยาบาลของรัฐ ยืนยันว่าป่วยเป็นโรคเอดส์จริ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ผู้ป่วยเอดส์ต้องมีภูมิลำเนาอยู่ในเขตองค์การบริหารส่วนตำบ</w:t>
      </w:r>
      <w:r>
        <w:rPr>
          <w:rFonts w:ascii="TH SarabunIT๙" w:hAnsi="TH SarabunIT๙" w:cs="TH SarabunIT๙"/>
          <w:sz w:val="52"/>
          <w:sz w:val="52"/>
          <w:szCs w:val="52"/>
        </w:rPr>
        <w:t>ล ตะบิ้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การยื่นคำร้องขอรับเบี้ยยังชีพผู้ป่วยเอดส์ สามารถยื่นคำร้องได้ที่ ส่วนสวัสดิการสังคม โดยนำหลักฐานมาเพื่อประกอบการยื่นดังนี้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1 </w:t>
      </w:r>
      <w:r>
        <w:rPr>
          <w:rFonts w:ascii="TH SarabunIT๙" w:hAnsi="TH SarabunIT๙" w:cs="TH SarabunIT๙"/>
          <w:sz w:val="52"/>
          <w:sz w:val="52"/>
          <w:szCs w:val="52"/>
        </w:rPr>
        <w:t>ใบรับรองแพทย์ซึ่งออกให้โดยสถานพยาบาลของรัฐ ยืนยันว่าป่วยเป็นโรคเอดส์จริง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3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ะเบียนบ้า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  <w:r>
        <w:br w:type="page"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 xml:space="preserve">ข้อแนะนำสำหรับการยื่นคำร้องเพื่อขอรับเงินเบี้ยยังชีพผู้ป่วยเอดส์ 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52"/>
          <w:szCs w:val="52"/>
        </w:rPr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ผู้ป่วยเอดส์ เป็นผู้สูงอายุหรือคนพิการ หรือเป็นทั้งผู้สูงอายุและคนพิการ สามารถดำเนินการได้ทั้งหม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ป่วยเอดส์ได้รับเบี้ยยังชีพผู้ป่วยเอดส์แล้วแล้ว ต่อมาได้ย้ายภูมิลำเนา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ย้ายชื่อในทะเบียนบ้าน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เพื่อรับเงินเบี้ยยังชีพผู้ป่วยเอดส์ 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>ซึ่งถ้าผู้ป่วยเอดส์ไม่ดำเนินการยื่นคำร้องขอรับเบี้ย 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7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ง  แจ้งให้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องการศึกษา ฯ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ราบภายใน </w:t>
      </w:r>
      <w:r>
        <w:rPr>
          <w:rFonts w:cs="TH SarabunIT๙" w:ascii="TH SarabunIT๙" w:hAnsi="TH SarabunIT๙"/>
          <w:sz w:val="52"/>
          <w:szCs w:val="52"/>
        </w:rPr>
        <w:t xml:space="preserve">7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6118225" cy="1662430"/>
                <wp:effectExtent l="29845" t="28575" r="28575" b="4356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ใบรับรองแพทย์จะต้องระบุว่าป่วยเป็น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FF0000"/>
                                <w:lang w:val="en-US" w:eastAsia="zh-CN" w:bidi="th-TH"/>
                              </w:rPr>
                              <w:t>โรคเอดส์ /AID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0.0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ใบรับรองแพทย์จะต้องระบุว่าป่วยเป็น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FF0000"/>
                          <w:lang w:val="en-US" w:eastAsia="zh-CN" w:bidi="th-TH"/>
                        </w:rPr>
                        <w:t>โรคเอดส์ /AID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1701" w:right="99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5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2292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7880</wp:posOffset>
                </wp:positionH>
                <wp:positionV relativeFrom="paragraph">
                  <wp:posOffset>52705</wp:posOffset>
                </wp:positionV>
                <wp:extent cx="2743200" cy="1143000"/>
                <wp:effectExtent l="12065" t="12065" r="12700" b="1866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4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3905</wp:posOffset>
                </wp:positionH>
                <wp:positionV relativeFrom="paragraph">
                  <wp:posOffset>91440</wp:posOffset>
                </wp:positionV>
                <wp:extent cx="3673475" cy="2417445"/>
                <wp:effectExtent l="12700" t="12700" r="1206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7.2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314700" cy="810260"/>
                <wp:effectExtent l="12065" t="12065" r="12700" b="2463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1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25pt;width:260.95pt;height:63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5505</wp:posOffset>
                </wp:positionH>
                <wp:positionV relativeFrom="paragraph">
                  <wp:posOffset>-3810</wp:posOffset>
                </wp:positionV>
                <wp:extent cx="1610360" cy="868045"/>
                <wp:effectExtent l="12065" t="12700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6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บัตรคิ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ที่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-0.3pt;width:126.75pt;height:6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บัตรคิ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ที่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5865</wp:posOffset>
                </wp:positionH>
                <wp:positionV relativeFrom="paragraph">
                  <wp:posOffset>133985</wp:posOffset>
                </wp:positionV>
                <wp:extent cx="61023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0.55pt" to="242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0" cy="16319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60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2292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528695" cy="2314575"/>
                <wp:effectExtent l="12700" t="12700" r="12065" b="1225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w:t xml:space="preserve">* </w:t>
      </w:r>
      <w:r>
        <w:rPr>
          <w:rFonts w:ascii="TH SarabunIT๙" w:hAnsi="TH SarabunIT๙" w:cs="TH SarabunIT๙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52"/>
          <w:szCs w:val="52"/>
        </w:rPr>
      </w:pPr>
      <w:r>
        <w:rPr>
          <w:rFonts w:cs="TH SarabunIT๙" w:ascii="TH SarabunIT๙" w:hAnsi="TH SarabunIT๙"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2279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34480</wp:posOffset>
                </wp:positionH>
                <wp:positionV relativeFrom="paragraph">
                  <wp:posOffset>275590</wp:posOffset>
                </wp:positionV>
                <wp:extent cx="2951480" cy="1265555"/>
                <wp:effectExtent l="12065" t="12700" r="12065" b="4362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pt;margin-top:21.7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84880" cy="1689100"/>
                <wp:effectExtent l="12065" t="12065" r="12700" b="3225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670560"/>
                <wp:effectExtent l="12065" t="12065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758190" cy="419100"/>
                <wp:effectExtent l="12065" t="12065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506095"/>
                <wp:effectExtent l="12065" t="12700" r="12700" b="128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391795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3041015" cy="506095"/>
                <wp:effectExtent l="12700" t="12700" r="12065" b="1797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ได้ไม่เกินวันที่ 10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239.4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ได้ไม่เกินวันที่ 10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85090</wp:posOffset>
                </wp:positionV>
                <wp:extent cx="2590800" cy="1273810"/>
                <wp:effectExtent l="12065" t="12065" r="12065" b="717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7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ธ.ธก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7pt;width:203.95pt;height:10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ธ.ธก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4017010" cy="990600"/>
                <wp:effectExtent l="12065" t="12065" r="12065" b="787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2279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52495" cy="1815465"/>
                <wp:effectExtent l="12700" t="12700" r="12065" b="2114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1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แสดงบัตรประจำตัวประชาชนผู้สูงอายุ / ผู้รับ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1.8pt;height:14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แสดงบัตรประจำตัวประชาชนผู้สูงอายุ / ผู้รับ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581660"/>
                <wp:effectExtent l="12065" t="12065" r="12065" b="622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pt" to="36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286000" cy="914400"/>
                <wp:effectExtent l="12065" t="12065" r="12065" b="1193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420370"/>
                <wp:effectExtent l="12065" t="12065" r="12700" b="1733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2616200" cy="1180465"/>
                <wp:effectExtent l="12065" t="12700" r="12700" b="1530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ธ.ธก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6.7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ธ.ธกส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550285" cy="1143000"/>
                <wp:effectExtent l="12700" t="12065" r="12065" b="1860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79.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440690"/>
                <wp:effectExtent l="12065" t="12065" r="12700" b="1860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867660" cy="440690"/>
                <wp:effectExtent l="12065" t="12065" r="12700" b="2374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ได้ไม่เกินวันที่ 10  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225.7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ได้ไม่เกินวันที่ 10  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ารพันคำถาม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>?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91155</wp:posOffset>
            </wp:positionH>
            <wp:positionV relativeFrom="paragraph">
              <wp:posOffset>138430</wp:posOffset>
            </wp:positionV>
            <wp:extent cx="1092200" cy="1450975"/>
            <wp:effectExtent l="0" t="0" r="0" b="0"/>
            <wp:wrapNone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เพราะถือว่าได้รับการดูแลจากทางภาครัฐอยู่แล้ว หรือ กรณีได้รับเงินเบี้ยยังชีพอยู่แล้ว ภายหลังต้องโทษ คดีสิ้นสุด ได้รับโทษจำคุก ถือ ว่าเป็นผู้ขาดคุณสมบัติไม่มีสิทธิได้รับเงินเบี้ยยังชีพ เช่น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ุคคลที่เป็นโรคเรื้อนและได้รับเงินจากกรมควบคุมโรค สามารถขึ้น 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 xml:space="preserve">? 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1395</wp:posOffset>
            </wp:positionH>
            <wp:positionV relativeFrom="paragraph">
              <wp:posOffset>28575</wp:posOffset>
            </wp:positionV>
            <wp:extent cx="1635760" cy="1910715"/>
            <wp:effectExtent l="0" t="0" r="0" b="0"/>
            <wp:wrapNone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68750</wp:posOffset>
            </wp:positionH>
            <wp:positionV relativeFrom="paragraph">
              <wp:posOffset>878205</wp:posOffset>
            </wp:positionV>
            <wp:extent cx="1586230" cy="1670685"/>
            <wp:effectExtent l="0" t="0" r="0" b="0"/>
            <wp:wrapNone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รับเงินเบี้ยคนพิการ และผู้ป่วยเอดส์ อยู่แล้ว จะสามารถขึ้น ทะเบียนผู้สูงอายุและรับเงินเบี้ยยังชีพผู้สูงอายุได้หรือไม่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sz w:val="52"/>
          <w:szCs w:val="52"/>
        </w:rPr>
        <w:t>.....</w:t>
      </w:r>
      <w:r>
        <w:rPr>
          <w:rFonts w:ascii="TH SarabunIT๙" w:hAnsi="TH SarabunIT๙" w:cs="TH SarabunIT๙"/>
          <w:sz w:val="52"/>
          <w:sz w:val="52"/>
          <w:szCs w:val="52"/>
        </w:rPr>
        <w:t>จ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ข้าราชการที่รับเงินบำเหน็จ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ผู้ที่ดำรงตำแหน่งทางการเมือง นายก อบ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>รองนายก อบ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มาชิกสภา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ำนัน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ค่ะ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สามารถขึ้นทะเบีย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ผู้สูงอายุที่รับเบี้ยยังชีพอยู่แล้ว สามารถเปลี่ยนแปลงวิธีการรับเงิน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ได้ค่ะ   โดยมายื่นความประสงค์ได้ที่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ตะบิ้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มีข้อสงสัย นอกเหนือจากคู่มือฯ  ติดต่อสอบถามได้ที่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กองการศึกษา ฯ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cs="TH SarabunIT๙" w:ascii="TH SarabunIT๙" w:hAnsi="TH SarabunIT๙"/>
          <w:b/>
          <w:bCs/>
          <w:sz w:val="44"/>
          <w:szCs w:val="44"/>
        </w:rPr>
        <w:t>073-330638</w:t>
      </w:r>
      <w:r>
        <w:rPr>
          <w:rFonts w:cs="TH SarabunIT๙" w:ascii="TH SarabunIT๙" w:hAnsi="TH SarabunIT๙"/>
          <w:sz w:val="44"/>
          <w:szCs w:val="44"/>
        </w:rPr>
        <w:t xml:space="preserve">  </w:t>
      </w:r>
    </w:p>
    <w:p>
      <w:pPr>
        <w:pStyle w:val="Normal"/>
        <w:ind w:left="360" w:hanging="0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imes New Roman">
    <w:charset w:val="01"/>
    <w:family w:val="roman"/>
    <w:pitch w:val="default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0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2:00Z</dcterms:created>
  <dc:creator>RD</dc:creator>
  <dc:description/>
  <dc:language>en-US</dc:language>
  <cp:lastModifiedBy>ABT</cp:lastModifiedBy>
  <cp:lastPrinted>2016-03-07T12:43:00Z</cp:lastPrinted>
  <dcterms:modified xsi:type="dcterms:W3CDTF">2017-10-13T05:15:00Z</dcterms:modified>
  <cp:revision>13</cp:revision>
  <dc:subject/>
  <dc:title/>
</cp:coreProperties>
</file>