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หาพัสดุ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อง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งค์การบริหารส่วนตำบลตะบิ้ง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้างเหมาบริการ ค่า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ดทำป้ายประชาสัมพันธ์ต่างๆ และค่าบริการ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จ้างเหมาบริการ ธุรการ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เย็บเล่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ปกหนังสือและ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ลงทะเบียนอบรม ค่าธรรมเนียมในการเข้ารับการอบร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เดินทางไปราชการของพนักงานส่วนตำบลและพนักงานจ้าง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เพิ่มประสิทธิภาพการจัดเก็บรายได้ ปี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ซ่อมแซมบำรุงรักษาทรัพย์สิน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ใช้งานได้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6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0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  <w:tab w:val="center" w:pos="72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975" w:leader="none"/>
          <w:tab w:val="center" w:pos="72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975" w:leader="none"/>
          <w:tab w:val="center" w:pos="72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 2 -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วัสดุสำนักงาน กระดาษ แฟ้ม ดินสอ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ในการจัดซื้อวัสดุ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ริการไปรษณีย์ ค่าฝากส่งไปรษณ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วัสดุครุภัณฑ์สำนักงาน โต๊ะ เก้าอี้ 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ครุภัณฑ์เพื่อให้สามารถใช้งานได้ตาม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8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5:00Z</dcterms:created>
  <dc:creator>user</dc:creator>
  <dc:description/>
  <cp:keywords/>
  <dc:language>en-US</dc:language>
  <cp:lastModifiedBy>PC</cp:lastModifiedBy>
  <cp:lastPrinted>2019-11-21T10:43:00Z</cp:lastPrinted>
  <dcterms:modified xsi:type="dcterms:W3CDTF">2020-11-26T03:42:00Z</dcterms:modified>
  <cp:revision>8</cp:revision>
  <dc:subject/>
  <dc:title>แผนการจัดหาพัสดุ  ประจำปีงบประมาณ พ</dc:title>
</cp:coreProperties>
</file>